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numPr>
          <w:ilvl w:val="0"/>
          <w:numId w:val="0"/>
        </w:numPr>
        <w:spacing w:before="0" w:after="280"/>
        <w:outlineLvl w:val="0"/>
        <w:rPr>
          <w:b w:val="false"/>
          <w:b w:val="false"/>
          <w:bCs w:val="false"/>
          <w:i w:val="false"/>
          <w:i w:val="false"/>
          <w:iCs w:val="false"/>
          <w:color w:val="3366FF"/>
          <w:szCs w:val="20"/>
          <w:lang w:val="en-US" w:eastAsia="en-US" w:bidi="en-US"/>
        </w:rPr>
      </w:pPr>
      <w:r>
        <w:rPr>
          <w:b w:val="false"/>
          <w:bCs w:val="false"/>
          <w:i w:val="false"/>
          <w:iCs w:val="false"/>
          <w:color w:val="3366FF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5310</wp:posOffset>
            </wp:positionV>
            <wp:extent cx="65151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Fiches Enseignant</w:t>
      </w:r>
    </w:p>
    <w:p>
      <w:pPr>
        <w:pStyle w:val="Titre2"/>
        <w:jc w:val="center"/>
        <w:rPr>
          <w:b w:val="false"/>
          <w:b w:val="false"/>
          <w:i w:val="false"/>
          <w:i w:val="false"/>
          <w:color w:val="3366FF"/>
          <w:sz w:val="48"/>
          <w:szCs w:val="48"/>
        </w:rPr>
      </w:pPr>
      <w:r>
        <w:rPr>
          <w:b w:val="false"/>
          <w:i w:val="false"/>
          <w:color w:val="3366FF"/>
          <w:sz w:val="48"/>
          <w:szCs w:val="48"/>
        </w:rPr>
      </w:r>
    </w:p>
    <w:p>
      <w:pPr>
        <w:pStyle w:val="Titre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ésentation des activités </w:t>
        <w:br/>
        <w:t>Niveau III</w:t>
      </w:r>
    </w:p>
    <w:p>
      <w:pPr>
        <w:pStyle w:val="Titre2"/>
        <w:jc w:val="center"/>
        <w:rPr/>
      </w:pPr>
      <w:r>
        <w:rPr/>
        <w:t> </w:t>
      </w:r>
    </w:p>
    <w:p>
      <w:pPr>
        <w:pStyle w:val="Titre2"/>
        <w:jc w:val="center"/>
        <w:rPr/>
      </w:pPr>
      <w:r>
        <w:rPr/>
        <w:t> </w:t>
      </w:r>
      <w:r>
        <w:rPr>
          <w:bCs w:val="false"/>
          <w:iCs w:val="false"/>
        </w:rPr>
        <w:t>1 - LES ZONES SENSIBLES AUX MICROBE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s :</w:t>
      </w:r>
      <w:r>
        <w:rPr>
          <w:rFonts w:cs="Arial" w:ascii="Arial" w:hAnsi="Arial"/>
          <w:color w:val="000000"/>
          <w:sz w:val="20"/>
          <w:szCs w:val="20"/>
        </w:rPr>
        <w:br/>
        <w:t>- Comprendre le rôle de la peau.</w:t>
        <w:br/>
        <w:t>- Repérer les zones sensibles où se multiplient le plus les microb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  <w:br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Fiche élève n° 1 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che élève n° 2.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45 minut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roulement :</w:t>
      </w:r>
      <w:r>
        <w:rPr>
          <w:rFonts w:cs="Arial" w:ascii="Arial" w:hAnsi="Arial"/>
          <w:color w:val="000000"/>
          <w:sz w:val="20"/>
          <w:szCs w:val="20"/>
        </w:rPr>
        <w:br/>
        <w:t>- Distribuer la fiche et faire réaliser l'exercice.</w:t>
        <w:br/>
        <w:t xml:space="preserve">- Résumer les cas où le nombre de microbes augmente considérablement 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ès le sport 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s les zones humides du corps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Conclure sur la nécessité de se laver après un effort sportif et de changer de vêtements régulièrement.</w:t>
        <w:br/>
        <w:t>- Préciser aux enfants de ne pas oublier de boire pendant le sport, pour compenser l'eau évacuée par la peau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rrection :</w:t>
      </w:r>
      <w:r>
        <w:rPr>
          <w:rFonts w:cs="Arial" w:ascii="Arial" w:hAnsi="Arial"/>
          <w:color w:val="000000"/>
          <w:sz w:val="20"/>
          <w:szCs w:val="20"/>
        </w:rPr>
        <w:br/>
        <w:t>1) La peau recouvre l'ensemble de notre corps.</w:t>
        <w:br/>
        <w:t>2) La peau est plus épaisse aux paumes des mains.</w:t>
        <w:br/>
        <w:t>3) Les trois réponses sont correctes.</w:t>
        <w:br/>
        <w:t>4) La peau est vivante, car elle se renouvelle sans cesse.</w:t>
        <w:br/>
        <w:t>5) - Quand je transpire, l'eau s'évapore de mon corps. La transpiration permet de toujours conserver la même température pendant un effort physique ou une montée de fièvre ou de chaleur.</w:t>
        <w:br/>
        <w:t>- La transpiration élimine l'eau en trop contenue dans mon corps.</w:t>
        <w:br/>
        <w:t>- Les aisselles / l'aine / entre les orteils / tout le corps après le sport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  <w:t>2 - LES MAINS : UN REPERE A MICROBE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ctifs : </w:t>
      </w:r>
      <w:r>
        <w:rPr>
          <w:rFonts w:cs="Arial" w:ascii="Arial" w:hAnsi="Arial"/>
          <w:color w:val="000000"/>
          <w:sz w:val="20"/>
          <w:szCs w:val="20"/>
        </w:rPr>
        <w:br/>
        <w:t>- Prendre conscience de la forte présence de microbes sur les mains.</w:t>
        <w:br/>
        <w:t>- Connaître une bonne méthode de lavage des main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- 4 boîtes de Pétri (ou plus).</w:t>
        <w:br/>
        <w:t>- Scotch.</w:t>
        <w:br/>
        <w:t>-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 Fiche élève n° 3.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1 séance de 30 minutes + 10 minutes d'observation pendant 2 jour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roulement : </w:t>
      </w:r>
      <w:r>
        <w:rPr>
          <w:rFonts w:cs="Arial" w:ascii="Arial" w:hAnsi="Arial"/>
          <w:color w:val="000000"/>
          <w:sz w:val="20"/>
          <w:szCs w:val="20"/>
        </w:rPr>
        <w:br/>
        <w:t>- Dans 4 boîtes de Pétri, réaliser l'expérience suivant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ère boîte : un élève appose une main non lavée sur le substrat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ème boîte : un élève appose une main lavée à l'eau uniquement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ème boîte : un élève appose une main lavée à l'eau et au savon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4ème boîte : boîte témoin.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ifier et refermer les boîtes à l'aide de ruban adhésif.</w:t>
        <w:br/>
        <w:t>- Laisser les boîtes à température ambiante mais à l'abri de la lumière du soleil.</w:t>
        <w:br/>
        <w:t>- Faire observer chaque jour les 4 boîtes de Pétri, analyser leur évolution et compléter la fiche élève.</w:t>
        <w:br/>
        <w:t>- Faire émettre des hypothèses sur la présence de traces plus ou moins importantes selon les boîtes : à quoi correspondent-elles ?</w:t>
        <w:br/>
        <w:t>- Tirer collectivement une conclusion mettant en évidence le rapport entre les traces laissées par les mains sales et les microbes : plus il y a de traces, plus il y avait de microbes sur les mains.</w:t>
        <w:br/>
        <w:t xml:space="preserve">- Conclure sur la nécessité d'un bon lavage des mains et l'élaboration de la liste des étapes à suivre à partir de la fiche.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E7297B"/>
        </w:rPr>
      </w:pPr>
      <w:bookmarkStart w:id="0" w:name="spray"/>
      <w:bookmarkEnd w:id="0"/>
      <w:r>
        <w:rPr>
          <w:rFonts w:cs="Arial" w:ascii="Arial" w:hAnsi="Arial"/>
          <w:b/>
          <w:bCs/>
          <w:i/>
          <w:iCs/>
          <w:color w:val="E7297B"/>
        </w:rPr>
        <w:t>3 - EXPERIENCE DU SPRAY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ctifs : </w:t>
      </w:r>
      <w:r>
        <w:rPr>
          <w:rFonts w:cs="Arial" w:ascii="Arial" w:hAnsi="Arial"/>
          <w:color w:val="000000"/>
          <w:sz w:val="20"/>
          <w:szCs w:val="20"/>
        </w:rPr>
        <w:br/>
        <w:t>- Prendre conscience que les microbes voyagent aussi dans les airs.</w:t>
        <w:br/>
        <w:t>- Comprendre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 nécessité de mettre sa main devant la bouche quand on tousse et quand on éternu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'obligation de se laver les mains après avoir toussé ou éternué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</w:t>
      </w:r>
      <w:r>
        <w:rPr>
          <w:rFonts w:cs="Arial" w:ascii="Arial" w:hAnsi="Arial"/>
          <w:color w:val="000000"/>
          <w:sz w:val="20"/>
          <w:szCs w:val="20"/>
        </w:rPr>
        <w:t xml:space="preserve"> : De l'eau en spray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ée : </w:t>
      </w:r>
      <w:r>
        <w:rPr>
          <w:rFonts w:cs="Arial" w:ascii="Arial" w:hAnsi="Arial"/>
          <w:color w:val="000000"/>
          <w:sz w:val="20"/>
          <w:szCs w:val="20"/>
        </w:rPr>
        <w:t>45 minut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roulement : </w:t>
      </w:r>
      <w:r>
        <w:rPr>
          <w:rFonts w:cs="Arial" w:ascii="Arial" w:hAnsi="Arial"/>
          <w:color w:val="000000"/>
          <w:sz w:val="20"/>
          <w:szCs w:val="20"/>
        </w:rPr>
        <w:br/>
        <w:t>- Les élèves émettent l'hypothèse de départ : l'analogie entre jet du spray et éternuement.</w:t>
        <w:br/>
        <w:t>- Faire observer les particules en suspension d'un coup de spray sous une lumière adéquate.</w:t>
        <w:br/>
        <w:t>- Sélectionner d'abord 3 groupes de 2 élèves et les placer de profil au reste de la classe.</w:t>
        <w:br/>
        <w:t>- Dans chaque groupe, un élève asperge son camarade.</w:t>
        <w:br/>
        <w:t>- Faire réagir la classe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mment les particules d'eau sont-elles passées d'un élève à l'autre ? (passage par l'air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à quoi peut-on identifier les particules d'eau ? (microbes / expectoration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à quoi peut-on identifier le spray ? (toux / éternuemen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à quoi peut-on identifier la propagation des particules d'eau ? </w:t>
        <w:br/>
        <w:t>  (contamination par éternuement).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umecter ensuite les mains des élèves et les faire apposer sur différentes surfaces pour visualiser les trace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mment l'humidité et la saleté sont-elles passées des mains sur les différentes surfaces ?   (contact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à quoi peut-on identifier cette humidité et ces traces ? (humidité des expectorations et microbes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à quoi peut-on identifier la propagation des traces ? (contamination par contact).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ur éviter de transmettre ses microbes, les enfants déduisent de l'expérience qu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 doit mettre la main devant sa bouche quand on tousse et quand on éternue 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on doit se laver les mains après avoir toussé et éternué.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 maître peut choisir de faire noter les réponses aux questions dans le cahier de sciences.</w:t>
        <w:br/>
        <w:t>- Conclure sur l'utilité d'avoir un nez propre pour éviter de contaminer autrui et insister sur l'importance d'utiliser un mouchoir en papier jetable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  <w:bookmarkStart w:id="1" w:name="acide"/>
      <w:bookmarkEnd w:id="1"/>
      <w:r>
        <w:rPr>
          <w:rFonts w:cs="Arial" w:ascii="Arial" w:hAnsi="Arial"/>
          <w:b/>
          <w:bCs/>
          <w:i/>
          <w:iCs/>
          <w:color w:val="E7297B"/>
        </w:rPr>
        <w:t>4 - ACIDE OU BASIQUE ?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 :</w:t>
      </w:r>
      <w:r>
        <w:rPr>
          <w:rFonts w:cs="Arial" w:ascii="Arial" w:hAnsi="Arial"/>
          <w:color w:val="000000"/>
          <w:sz w:val="20"/>
          <w:szCs w:val="20"/>
        </w:rPr>
        <w:br/>
        <w:t>Connaître le lien entre la notion d'acidité et les caries, ainsi que la nécessité d'une bonne hygiène buccal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t xml:space="preserve"> du papier PH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45 minut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roulement : </w:t>
      </w:r>
      <w:r>
        <w:rPr>
          <w:rFonts w:cs="Arial" w:ascii="Arial" w:hAnsi="Arial"/>
          <w:color w:val="000000"/>
          <w:sz w:val="20"/>
          <w:szCs w:val="20"/>
        </w:rPr>
        <w:br/>
        <w:t>- Faire tester le papier PH dans différents liquides (jus de citron, salive, eau…) que les enfants auront choisi.</w:t>
        <w:br/>
        <w:t>- Faire réagir les élèves.</w:t>
        <w:br/>
        <w:t>- Expliquer que les variations de couleurs dépendent de la force d'acidité des éléments.</w:t>
        <w:br/>
        <w:t>- Etablir le lien entre l'acidité et les caries : expliquer que les dents supportent mal l'acidité ; qu'elle favorise les caries et qu'éliminer les restes d'aliments après chaque repas permet d'éviter cette acidité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  <w:bookmarkStart w:id="2" w:name="dents"/>
      <w:bookmarkEnd w:id="2"/>
      <w:r>
        <w:rPr>
          <w:rFonts w:cs="Arial" w:ascii="Arial" w:hAnsi="Arial"/>
          <w:b/>
          <w:bCs/>
          <w:i/>
          <w:iCs/>
          <w:color w:val="E7297B"/>
        </w:rPr>
        <w:t>5 - LES DENTS ET LA SANT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s :</w:t>
      </w:r>
      <w:r>
        <w:rPr>
          <w:rFonts w:cs="Arial" w:ascii="Arial" w:hAnsi="Arial"/>
          <w:color w:val="000000"/>
          <w:sz w:val="20"/>
          <w:szCs w:val="20"/>
        </w:rPr>
        <w:br/>
        <w:t>- Comprendre l'importance du brossage pour garder ses dents en bonne santé.</w:t>
        <w:br/>
        <w:t>- Prendre conscience de l'utilité du dentist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che élève n° 4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che élève n° 5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30 minut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roulement :</w:t>
      </w:r>
      <w:r>
        <w:rPr>
          <w:rFonts w:cs="Arial" w:ascii="Arial" w:hAnsi="Arial"/>
          <w:color w:val="000000"/>
          <w:sz w:val="20"/>
          <w:szCs w:val="20"/>
        </w:rPr>
        <w:br/>
        <w:t>- Distribuer la fiche élève et faire réaliser les exercices.</w:t>
        <w:br/>
        <w:t>- Elaborer avec les élèves une technique de brossage efficace à l'aide des étapes figurant sur la fiche.</w:t>
        <w:br/>
        <w:t>- Faire ressortir l'utilité du dentiste.</w:t>
        <w:br/>
        <w:t xml:space="preserve">- Le maître peut aussi faire manipuler une brosse à dents par les enfants (comment la tient-on ? comment la range-t-on ?) et organiser une séance de brossage collectif à l'école (voir 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che n°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s fiches d'activités niveau I)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rrection :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Fiche 4</w:t>
        <w:br/>
        <w:t>- L'adulte a plus de dents que l'enfant.</w:t>
        <w:br/>
        <w:t>- Les dents de lait sont remplacées quand elles tombent.</w:t>
        <w:br/>
        <w:t>- Les dents d'adultes ne repoussent pas si elles tombent.</w:t>
        <w:br/>
        <w:t>          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Fiche 5</w:t>
        <w:br/>
        <w:t>Il est important de garder ses dents en bonne santé.</w:t>
        <w:br/>
        <w:t>Pour éviter les caries, il faut éviter les sucreries, si on ne peut pas se laver les dents après.</w:t>
        <w:br/>
        <w:t>Il faut se brosser les dents trois fois par jour si possible pendant trois minutes.</w:t>
        <w:br/>
        <w:t>Il faut penser à aller chez le dentiste au moins une fois par an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  <w:bookmarkStart w:id="3" w:name="charte"/>
      <w:bookmarkEnd w:id="3"/>
      <w:r>
        <w:rPr>
          <w:rFonts w:cs="Arial" w:ascii="Arial" w:hAnsi="Arial"/>
          <w:b/>
          <w:bCs/>
          <w:i/>
          <w:iCs/>
          <w:color w:val="E7297B"/>
        </w:rPr>
        <w:t>6- LA CHARTE DE L'HYGIENE CORPORELL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s :</w:t>
      </w:r>
      <w:r>
        <w:rPr>
          <w:rFonts w:cs="Arial" w:ascii="Arial" w:hAnsi="Arial"/>
          <w:color w:val="000000"/>
          <w:sz w:val="20"/>
          <w:szCs w:val="20"/>
        </w:rPr>
        <w:br/>
        <w:t>- Reconnaître les différentes catégories d'hygiène corporelle.</w:t>
        <w:br/>
        <w:t>- Savoir appliquer des techniques d'hygiène en fonction des zones à nettoyer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br/>
        <w:t>- Papier affiche de grand format.</w:t>
        <w:br/>
        <w:t>- Feutres, peinture, ciseaux, colle…</w:t>
        <w:br/>
        <w:t>- Magazines à découper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1 heure 30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roulement :</w:t>
      </w:r>
      <w:r>
        <w:rPr>
          <w:rFonts w:cs="Arial" w:ascii="Arial" w:hAnsi="Arial"/>
          <w:color w:val="000000"/>
          <w:sz w:val="20"/>
          <w:szCs w:val="20"/>
        </w:rPr>
        <w:br/>
        <w:t>- Par le biais d'une discussion sur l'expérience des enfants, retrouver 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 6 catégories d'hygiène corporelle (hygiène du corps, hygiène vestimentaire, hygiène des mains, hygiène buccale, hygiène nasale, hygiène des blessures) 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 personnes sensibles aux microbes (bébés, personnes âgées ou malades, femmes enceintes…) 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 zones sensibles aux microbes (mains, nez, bouche, endroits humides…) 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 bonnes méthodes pour rester propre et éviter les maladies 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les divers produits d'hygiène corporelle adaptés aux différentes zones.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nalyser des images montrant des situations où l'hygiène est très importante (hôpital, bébés, personnes malades…).</w:t>
        <w:br/>
        <w:t>- Le maître peut proposer aux enfants de rechercher chez eux des images illustrant les différents thèmes.</w:t>
        <w:br/>
        <w:t>- Elaborer collectivement la liste des 10 commandements de l'hygiène corporelle.</w:t>
        <w:br/>
        <w:t>- Décorer la charte avec les images découpées ou un dessin.</w:t>
        <w:br/>
        <w:t>- Afficher la charte dans l'école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  <w:bookmarkStart w:id="4" w:name="ailleurs"/>
      <w:bookmarkEnd w:id="4"/>
      <w:r>
        <w:rPr>
          <w:rFonts w:cs="Arial" w:ascii="Arial" w:hAnsi="Arial"/>
          <w:b/>
          <w:bCs/>
          <w:i/>
          <w:iCs/>
          <w:color w:val="E7297B"/>
        </w:rPr>
        <w:t>7 - ET AILLEURS, COMMENT ÇA SE PASSE ?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 :</w:t>
      </w:r>
      <w:r>
        <w:rPr>
          <w:rFonts w:cs="Arial" w:ascii="Arial" w:hAnsi="Arial"/>
          <w:color w:val="000000"/>
          <w:sz w:val="20"/>
          <w:szCs w:val="20"/>
        </w:rPr>
        <w:br/>
        <w:t>Connaître les différences d'hygiène qu'il y a d'un pays à l'autre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iche élève n°6.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Variabl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roulement :</w:t>
      </w:r>
      <w:r>
        <w:rPr>
          <w:rFonts w:cs="Arial" w:ascii="Arial" w:hAnsi="Arial"/>
          <w:color w:val="000000"/>
          <w:sz w:val="20"/>
          <w:szCs w:val="20"/>
        </w:rPr>
        <w:br/>
        <w:t>- Distribuer la fiche enquête aux élèves et les laisser effectuer les recherches en bibliothèque, sur Internet ou chez eux.</w:t>
        <w:br/>
        <w:t>- Au bout d'une semaine, mettre en commun les réponses et corriger.</w:t>
        <w:br/>
        <w:t>- Proposer à quelques élèves de faire des exposés sur les différentes coutumes d'hygiène selon les pay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rrection : </w:t>
      </w:r>
      <w:r>
        <w:rPr>
          <w:rFonts w:cs="Arial" w:ascii="Arial" w:hAnsi="Arial"/>
          <w:color w:val="000000"/>
          <w:sz w:val="20"/>
          <w:szCs w:val="20"/>
        </w:rPr>
        <w:br/>
        <w:t>- Source chaude = Japonais.</w:t>
        <w:br/>
        <w:t>- Eau glacée = Suédois.</w:t>
        <w:br/>
        <w:t>- Gant de toilette* = Français.</w:t>
        <w:br/>
        <w:t>- Racine = Boshiman.</w:t>
        <w:br/>
        <w:t>- Main gauche = Indien.</w:t>
        <w:br/>
        <w:br/>
        <w:br/>
        <w:t>* : l'utilisation d'un gant de toilette peut conduire à une accumulation de germes si celui-ci n'est pas changé très régulièrement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  <w:t>8 - JEUX SUR L'HYGIEN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 :</w:t>
      </w:r>
      <w:r>
        <w:rPr>
          <w:rFonts w:cs="Arial" w:ascii="Arial" w:hAnsi="Arial"/>
          <w:color w:val="000000"/>
          <w:sz w:val="20"/>
          <w:szCs w:val="20"/>
        </w:rPr>
        <w:br/>
        <w:t>Réinvestir ses connaissances sur le thème de l'hygiène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ériel 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Fiche élève n° 7.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ée : </w:t>
      </w:r>
      <w:r>
        <w:rPr>
          <w:rFonts w:cs="Arial" w:ascii="Arial" w:hAnsi="Arial"/>
          <w:color w:val="000000"/>
          <w:sz w:val="20"/>
          <w:szCs w:val="20"/>
        </w:rPr>
        <w:t>15 minutes par jeu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ux n° 1 :</w:t>
      </w:r>
      <w:r>
        <w:rPr>
          <w:rFonts w:cs="Arial" w:ascii="Arial" w:hAnsi="Arial"/>
          <w:color w:val="000000"/>
          <w:sz w:val="20"/>
          <w:szCs w:val="20"/>
        </w:rPr>
        <w:t xml:space="preserve"> Vrai ou faux 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rrection :</w:t>
      </w:r>
      <w:r>
        <w:rPr>
          <w:rFonts w:cs="Arial" w:ascii="Arial" w:hAnsi="Arial"/>
          <w:color w:val="000000"/>
          <w:sz w:val="20"/>
          <w:szCs w:val="20"/>
        </w:rPr>
        <w:br/>
        <w:t>1. Vrai. Et n'oublie pas de laver régulièrement tes autres vêtements pour éviter le développement microbien.</w:t>
        <w:br/>
        <w:t>2. Faux. Elle varie de 30°C (plante des pieds) à 35°C (sous les aisselles).</w:t>
        <w:br/>
        <w:t>3. Faux. Les espèces dites "commensales" ne nuisent pas à l'homme et certaines peuvent même l'aider en luttant contre les autres microbes.</w:t>
        <w:br/>
        <w:t>4. Vrai.</w:t>
        <w:br/>
        <w:t>5. Vrai</w:t>
        <w:br/>
        <w:t>6. Faux. Le mouchoir en tissu conserve les microbes, c'est un endroit à éviter de toute urgence.</w:t>
        <w:br/>
        <w:t>7. Faux. Il faut bien se laver les dents après chaque repas, mais au minimum trois minutes.</w:t>
        <w:br/>
        <w:t>8. Faux. Les microbes se développent au chaud et à l'humidité, sous un pansement. Il faut bien désinfecter et assécher la blessure avant de mettre un sparadrap qui laisse respirer la peau.</w:t>
        <w:br/>
        <w:t>9. Vrai. Et ce n'est pas que pour être poli. On évite ainsi la propagation des microbes dans l'air.</w:t>
        <w:br/>
        <w:t>10. Vrai. Parfois plus de dix millions par cm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ux n° 2 :</w:t>
      </w:r>
      <w:r>
        <w:rPr>
          <w:rFonts w:cs="Arial" w:ascii="Arial" w:hAnsi="Arial"/>
          <w:color w:val="000000"/>
          <w:sz w:val="20"/>
          <w:szCs w:val="20"/>
        </w:rPr>
        <w:t xml:space="preserve"> Quizz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rrection :</w:t>
      </w:r>
      <w:r>
        <w:rPr>
          <w:rFonts w:cs="Arial" w:ascii="Arial" w:hAnsi="Arial"/>
          <w:color w:val="000000"/>
          <w:sz w:val="20"/>
          <w:szCs w:val="20"/>
        </w:rPr>
        <w:br/>
        <w:t>1. Se laver les mains à l'eau et au savon, bien rincer et les sécher avec un tissu propre !</w:t>
        <w:br/>
        <w:t>2. Le pou.</w:t>
        <w:br/>
        <w:t>3. L'acarien.</w:t>
        <w:br/>
        <w:t>4. Eternuer. Tousser. Mettre un objet sale à sa bouche. Se mettre les doigts dans les yeux…</w:t>
        <w:br/>
        <w:t>5. Les mains et la bouche.</w:t>
        <w:br/>
        <w:t>6. Les bébés, les personnes âgées ou malades, les femmes enceintes.</w:t>
        <w:br/>
        <w:t>7. La peau.</w:t>
        <w:br/>
        <w:t>8. Entre 10 et 50 °C (de froid à très chaud)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E7297B"/>
        </w:rPr>
      </w:pPr>
      <w:r>
        <w:rPr>
          <w:rFonts w:cs="Arial" w:ascii="Arial" w:hAnsi="Arial"/>
          <w:b/>
          <w:bCs/>
          <w:i/>
          <w:iCs/>
          <w:color w:val="E7297B"/>
        </w:rPr>
        <w:br/>
      </w:r>
      <w:bookmarkStart w:id="5" w:name="pasteur"/>
      <w:bookmarkEnd w:id="5"/>
      <w:r>
        <w:rPr>
          <w:rFonts w:cs="Arial" w:ascii="Arial" w:hAnsi="Arial"/>
          <w:b/>
          <w:bCs/>
          <w:i/>
          <w:iCs/>
          <w:color w:val="E7297B"/>
        </w:rPr>
        <w:t>9 - QUI ETAIT LOUIS PASTEUR ?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fs :</w:t>
      </w:r>
      <w:r>
        <w:rPr>
          <w:rFonts w:cs="Arial" w:ascii="Arial" w:hAnsi="Arial"/>
          <w:color w:val="000000"/>
          <w:sz w:val="20"/>
          <w:szCs w:val="20"/>
        </w:rPr>
        <w:br/>
        <w:t>- Savoir que la notion de bonne hygiène corporelle est très récente.</w:t>
        <w:br/>
        <w:t>- Découvrir le personnage et son œuvre en matière d'hygièn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ériel :</w:t>
      </w:r>
      <w:r>
        <w:rPr>
          <w:rFonts w:cs="Arial" w:ascii="Arial" w:hAnsi="Arial"/>
          <w:color w:val="000000"/>
          <w:sz w:val="20"/>
          <w:szCs w:val="20"/>
        </w:rPr>
        <w:br/>
        <w:t>- Encyclopédies, dictionnaires, ordinateurs…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ée :</w:t>
      </w:r>
      <w:r>
        <w:rPr>
          <w:rFonts w:cs="Arial" w:ascii="Arial" w:hAnsi="Arial"/>
          <w:color w:val="000000"/>
          <w:sz w:val="20"/>
          <w:szCs w:val="20"/>
        </w:rPr>
        <w:t xml:space="preserve"> 1 heure + réécritur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roulement 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L'activité s'effectue en deux temps : une phase collective et une phase individuelle.</w:t>
        <w:br/>
        <w:br/>
        <w:t>- Organiser la recherche sur Louis Pasteur dans une encyclopédie ou sur Internet.</w:t>
        <w:br/>
        <w:t>- Le maître peut choisir de faire effectuer la recherche en classe ou à la maison.</w:t>
        <w:br/>
        <w:t>- Les élèves composent une courte biographie de 15 lignes sur Louis Pasteur dans leur cahier de sciences.</w:t>
        <w:br/>
        <w:t xml:space="preserve">- Parler du rôle de Louis Pasteur pour l'hygiène corporelle et alimentaire. </w:t>
      </w:r>
    </w:p>
    <w:p>
      <w:pPr>
        <w:pStyle w:val="Titre2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993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D"/>
    </w:rPr>
  </w:style>
  <w:style w:type="paragraph" w:styleId="Titre2">
    <w:name w:val="titre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E7297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iches-eleves-Niveau-3/Fiche1Niveau3.doc" TargetMode="External"/><Relationship Id="rId4" Type="http://schemas.openxmlformats.org/officeDocument/2006/relationships/hyperlink" Target="../in/Fiches-eleves-Niveau-3/Fiche2Niveau3.doc" TargetMode="External"/><Relationship Id="rId5" Type="http://schemas.openxmlformats.org/officeDocument/2006/relationships/hyperlink" Target="../in/Fiches-eleves-Niveau-3/Fiche3Niveau3.doc" TargetMode="External"/><Relationship Id="rId6" Type="http://schemas.openxmlformats.org/officeDocument/2006/relationships/hyperlink" Target="../in/Fiches-eleves-Niveau-3/Fiche4Niveau3.doc" TargetMode="External"/><Relationship Id="rId7" Type="http://schemas.openxmlformats.org/officeDocument/2006/relationships/hyperlink" Target="../in/Fiches-eleves-Niveau-3/Fiche5Niveau3.doc" TargetMode="External"/><Relationship Id="rId8" Type="http://schemas.openxmlformats.org/officeDocument/2006/relationships/hyperlink" Target="../in/Fiches-eleves-Niveau-3/Fiche2Niveau3.doc" TargetMode="External"/><Relationship Id="rId9" Type="http://schemas.openxmlformats.org/officeDocument/2006/relationships/hyperlink" Target="../in/Fiches-eleves-Niveau-3/Fiche6Niveau3.doc" TargetMode="External"/><Relationship Id="rId10" Type="http://schemas.openxmlformats.org/officeDocument/2006/relationships/hyperlink" Target="../in/Fiches-eleves-Niveau-3/Fiche7Niveau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0:00Z</dcterms:created>
  <dc:creator>Pascale PORTENART</dc:creator>
  <dc:description/>
  <dc:language>en-US</dc:language>
  <cp:lastModifiedBy>ch 2004</cp:lastModifiedBy>
  <dcterms:modified xsi:type="dcterms:W3CDTF">2008-01-03T10:55:00Z</dcterms:modified>
  <cp:revision>23</cp:revision>
  <dc:subject/>
  <dc:title>Fiches Enseignants</dc:title>
</cp:coreProperties>
</file>