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5717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eastAsia="Arial" w:cs="Arial" w:ascii="Arial" w:hAnsi="Arial"/>
          <w:smallCaps/>
          <w:u w:val="single"/>
        </w:rPr>
        <w:t xml:space="preserve"> </w:t>
      </w:r>
      <w:r>
        <w:rPr>
          <w:rFonts w:cs="Arial" w:ascii="Arial" w:hAnsi="Arial"/>
          <w:smallCaps/>
          <w:sz w:val="36"/>
          <w:szCs w:val="36"/>
          <w:u w:val="single"/>
        </w:rPr>
        <w:t xml:space="preserve">APC </w:t>
      </w:r>
      <w:r>
        <w:rPr>
          <w:rFonts w:cs="Arial" w:ascii="Arial" w:hAnsi="Arial"/>
          <w:smallCaps/>
          <w:sz w:val="32"/>
          <w:szCs w:val="32"/>
          <w:u w:val="single"/>
        </w:rPr>
        <w:t>Activités Pédagogiques Complémentaire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70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cole : ………………………………………………………….</w:t>
      </w:r>
    </w:p>
    <w:p>
      <w:pPr>
        <w:pStyle w:val="Normal"/>
        <w:ind w:left="1701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</w:rPr>
        <w:t>Responsable : 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ombre total d’heures d’APC pour l’école (36 h x nombre de classes ) : _______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x élèves rencontrant des difficultés dans leurs apprentiss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 travail pers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é prévue par le projet d’école (et éventuellement par le PEDT)</w:t>
            </w:r>
          </w:p>
        </w:tc>
      </w:tr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h soit ____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h soit ____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h soit ____ %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artition annuelle des APC tous types confondus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ires de l’école et répartition hebdomadaire des APC, tous types confondu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ions sur l’organisation des NAP (Nouvelles Activités Périscolaires)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4"/>
        <w:gridCol w:w="542"/>
        <w:gridCol w:w="1149"/>
        <w:gridCol w:w="1149"/>
        <w:gridCol w:w="542"/>
        <w:gridCol w:w="543"/>
        <w:gridCol w:w="542"/>
        <w:gridCol w:w="543"/>
        <w:gridCol w:w="1418"/>
        <w:gridCol w:w="1150"/>
        <w:gridCol w:w="543"/>
        <w:gridCol w:w="543"/>
      </w:tblGrid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ire début clas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clas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ire début cla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clas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redi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dentifier les APC et les NAP par une X 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’une séance d’APC (30 mn, 45 mn, 1 h…) : _______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escriptif des activités pédagogiques complémentaires proposées (</w:t>
      </w:r>
      <w:r>
        <w:rPr>
          <w:rFonts w:cs="Arial" w:ascii="Arial" w:hAnsi="Arial"/>
          <w:b/>
          <w:i/>
          <w:sz w:val="18"/>
          <w:szCs w:val="18"/>
        </w:rPr>
        <w:t>en lien avec l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iagnostic et les objectifs du projet d’école) </w:t>
      </w:r>
      <w:r>
        <w:rPr>
          <w:rFonts w:cs="Arial" w:ascii="Arial" w:hAnsi="Arial"/>
          <w:i/>
          <w:sz w:val="20"/>
          <w:szCs w:val="20"/>
        </w:rPr>
        <w:t>Faire figurer le nom de l’activité, ses objectifs, le contenu, les intervenants extérieurs éventuellement impliqués dans l’activité…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88"/>
      </w:tblGrid>
      <w:tr>
        <w:trPr>
          <w:trHeight w:val="14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x élèves rencontrant des difficultés dans leurs apprentissag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omaine(s) disciplinaire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bjectifs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1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au travail pers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méthodologiqu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omaine(s) disciplinaire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bjectifs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prévues par le projet d’écol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omaine(s) disciplinaire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bjectifs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le ………………………………………… </w:t>
        <w:tab/>
        <w:t>Le directeur :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e l’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Année scolaire 2017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03:00Z</dcterms:created>
  <dc:creator>ien</dc:creator>
  <dc:description/>
  <cp:keywords/>
  <dc:language>en-US</dc:language>
  <cp:lastModifiedBy>nbucher2</cp:lastModifiedBy>
  <cp:lastPrinted>2013-04-09T16:48:00Z</cp:lastPrinted>
  <dcterms:modified xsi:type="dcterms:W3CDTF">2017-09-14T20:03:00Z</dcterms:modified>
  <cp:revision>2</cp:revision>
  <dc:subject/>
  <dc:title>ECOLE :</dc:title>
</cp:coreProperties>
</file>