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3"/>
      </w:tblGrid>
      <w:tr>
        <w:trPr>
          <w:trHeight w:val="851" w:hRule="atLeast"/>
        </w:trPr>
        <w:tc>
          <w:tcPr>
            <w:tcW w:w="2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thématique n°10 : Schéma de communication des écoles</w:t>
            </w:r>
          </w:p>
        </w:tc>
      </w:tr>
    </w:tbl>
    <w:p>
      <w:pPr>
        <w:pStyle w:val="Normal"/>
        <w:spacing w:lineRule="atLeast" w:line="240"/>
        <w:ind w:left="567" w:right="53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35864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</w:tabs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recteur de l’écol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recteur adjoint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55.05pt;mso-wrap-distance-left:9.05pt;mso-wrap-distance-right:9.05pt;mso-wrap-distance-top:0pt;mso-wrap-distance-bottom:0pt;margin-top:8.15pt;mso-position-vertical-relative:text;margin-left:409.45pt;mso-position-horizontal:center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</w:tabs>
                        <w:spacing w:before="10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irecteur de l’école :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3" w:leader="dot"/>
                        </w:tabs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irecteur adjoint :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67" w:right="53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156210</wp:posOffset>
                </wp:positionV>
                <wp:extent cx="4572000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44330</wp:posOffset>
                </wp:positionH>
                <wp:positionV relativeFrom="paragraph">
                  <wp:posOffset>156210</wp:posOffset>
                </wp:positionV>
                <wp:extent cx="445770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9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67" w:right="5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dot"/>
        </w:tabs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25400</wp:posOffset>
                </wp:positionV>
                <wp:extent cx="16002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30030</wp:posOffset>
                </wp:positionH>
                <wp:positionV relativeFrom="paragraph">
                  <wp:posOffset>25400</wp:posOffset>
                </wp:positionV>
                <wp:extent cx="240030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pt;margin-top: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8630</wp:posOffset>
                </wp:positionH>
                <wp:positionV relativeFrom="paragraph">
                  <wp:posOffset>14732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116pt" to="736.9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8630</wp:posOffset>
                </wp:positionH>
                <wp:positionV relativeFrom="paragraph">
                  <wp:posOffset>31877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51pt" to="736.9pt,2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14871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7.1pt" to="239.8pt,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2030</wp:posOffset>
                </wp:positionH>
                <wp:positionV relativeFrom="paragraph">
                  <wp:posOffset>14732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8.9pt,116pt" to="1078.9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2030</wp:posOffset>
                </wp:positionH>
                <wp:positionV relativeFrom="paragraph">
                  <wp:posOffset>38735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8.9pt,305pt" to="1078.9pt,3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730</wp:posOffset>
                </wp:positionH>
                <wp:positionV relativeFrom="paragraph">
                  <wp:posOffset>14732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16pt" to="79.9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6030</wp:posOffset>
                </wp:positionH>
                <wp:positionV relativeFrom="paragraph">
                  <wp:posOffset>14732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9pt,116pt" to="898.9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6930</wp:posOffset>
                </wp:positionH>
                <wp:positionV relativeFrom="paragraph">
                  <wp:posOffset>14732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116pt" to="565.9pt,1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6930</wp:posOffset>
                </wp:positionH>
                <wp:positionV relativeFrom="paragraph">
                  <wp:posOffset>2540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20pt" to="565.9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8630</wp:posOffset>
                </wp:positionH>
                <wp:positionV relativeFrom="paragraph">
                  <wp:posOffset>2159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17pt" to="736.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8095</wp:posOffset>
                </wp:positionH>
                <wp:positionV relativeFrom="paragraph">
                  <wp:posOffset>147701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16.3pt" to="399.85pt,1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02030</wp:posOffset>
                </wp:positionH>
                <wp:positionV relativeFrom="paragraph">
                  <wp:posOffset>58166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8.9pt,458pt" to="1078.9pt,5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30330</wp:posOffset>
                </wp:positionH>
                <wp:positionV relativeFrom="paragraph">
                  <wp:posOffset>50165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9pt,395pt" to="907.9pt,4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5485</wp:posOffset>
                </wp:positionH>
                <wp:positionV relativeFrom="paragraph">
                  <wp:posOffset>668655</wp:posOffset>
                </wp:positionV>
                <wp:extent cx="2066290" cy="8089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before="240" w:after="1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mill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2.65pt;mso-position-vertical-relative:text;margin-left:65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before="240" w:after="1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68655</wp:posOffset>
                </wp:positionV>
                <wp:extent cx="4009390" cy="8089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e enseignante de l’écol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52.65pt;mso-position-vertical-relative:text;margin-left:160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before="240" w:after="1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e enseignante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885</wp:posOffset>
                </wp:positionH>
                <wp:positionV relativeFrom="paragraph">
                  <wp:posOffset>670560</wp:posOffset>
                </wp:positionV>
                <wp:extent cx="2066290" cy="8089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before="240" w:after="1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nspor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2.8pt;mso-position-vertical-relative:text;margin-left:99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before="240" w:after="1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668655</wp:posOffset>
                </wp:positionV>
                <wp:extent cx="1837690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before="240" w:after="1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E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2.65pt;mso-position-vertical-relative:text;margin-left: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before="240" w:after="1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7185</wp:posOffset>
                </wp:positionH>
                <wp:positionV relativeFrom="paragraph">
                  <wp:posOffset>668655</wp:posOffset>
                </wp:positionV>
                <wp:extent cx="2066290" cy="8089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before="240" w:after="1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ir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2.65pt;mso-position-vertical-relative:text;margin-left:82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before="240" w:after="1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i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5485</wp:posOffset>
                </wp:positionH>
                <wp:positionV relativeFrom="paragraph">
                  <wp:posOffset>1811655</wp:posOffset>
                </wp:positionV>
                <wp:extent cx="2066290" cy="1380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ne rel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42.65pt;mso-position-vertical-relative:text;margin-left:65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sonne relai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dot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dot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5485</wp:posOffset>
                </wp:positionH>
                <wp:positionV relativeFrom="paragraph">
                  <wp:posOffset>3640455</wp:posOffset>
                </wp:positionV>
                <wp:extent cx="2066290" cy="53809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center" w:pos="2977" w:leader="dot"/>
                              </w:tabs>
                              <w:spacing w:before="240" w:after="0"/>
                              <w:ind w:left="357" w:hanging="35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3.7pt;mso-wrap-distance-left:9.05pt;mso-wrap-distance-right:9.05pt;mso-wrap-distance-top:0pt;mso-wrap-distance-bottom:0pt;margin-top:286.65pt;mso-position-vertical-relative:text;margin-left:65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center" w:pos="2977" w:leader="dot"/>
                        </w:tabs>
                        <w:spacing w:before="240" w:after="0"/>
                        <w:ind w:left="357" w:hanging="35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1811655</wp:posOffset>
                </wp:positionV>
                <wp:extent cx="1951990" cy="7209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SEIGN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privé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7.7pt;mso-wrap-distance-left:9.05pt;mso-wrap-distance-right:9.05pt;mso-wrap-distance-top:0pt;mso-wrap-distance-bottom:0pt;margin-top:142.65pt;mso-position-vertical-relative:text;margin-left:160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SEIGNAN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privé :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885</wp:posOffset>
                </wp:positionH>
                <wp:positionV relativeFrom="paragraph">
                  <wp:posOffset>1811655</wp:posOffset>
                </wp:positionV>
                <wp:extent cx="2066290" cy="2066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transpor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 transpor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table du transpor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142.65pt;mso-position-vertical-relative:text;margin-left:99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transpor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u transpor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rtable du transpor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885</wp:posOffset>
                </wp:positionH>
                <wp:positionV relativeFrom="paragraph">
                  <wp:posOffset>6383655</wp:posOffset>
                </wp:positionV>
                <wp:extent cx="2066290" cy="1380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e l’accompagn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s le b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502.65pt;mso-position-vertical-relative:text;margin-left:99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e l’accompagna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ns le b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811655</wp:posOffset>
                </wp:positionV>
                <wp:extent cx="1837690" cy="2523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éphani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idiot 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l’insp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 88 00 12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ri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en.sarre-union@ac-strasbourg.fr</w:t>
                              </w:r>
                            </w:hyperlink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142.65pt;mso-position-vertical-relative:text;margin-left: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éphani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idiot I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 l’inspec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 88 00 12 5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rriel</w:t>
                      </w:r>
                      <w:r>
                        <w:rPr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en.sarre-union@ac-strasbourg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7185</wp:posOffset>
                </wp:positionH>
                <wp:positionV relativeFrom="paragraph">
                  <wp:posOffset>1811655</wp:posOffset>
                </wp:positionV>
                <wp:extent cx="2066290" cy="32092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e M. le M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 la Mai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1er adj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42.65pt;mso-position-vertical-relative:text;margin-left:82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e M. le Mai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 la Mair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1er adjoi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6385</wp:posOffset>
                </wp:positionH>
                <wp:positionV relativeFrom="paragraph">
                  <wp:posOffset>4326255</wp:posOffset>
                </wp:positionV>
                <wp:extent cx="1951990" cy="22948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lig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vé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vé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vé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340.65pt;mso-position-vertical-relative:text;margin-left:32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VENAN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ligion</w:t>
                      </w:r>
                      <w:r>
                        <w:rPr>
                          <w:sz w:val="22"/>
                          <w:szCs w:val="22"/>
                        </w:rPr>
                        <w:t xml:space="preserve">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ivé 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ivé 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ivé 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785</wp:posOffset>
                </wp:positionH>
                <wp:positionV relativeFrom="paragraph">
                  <wp:posOffset>1811655</wp:posOffset>
                </wp:positionV>
                <wp:extent cx="2066290" cy="17233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le d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  <w:tab w:val="center" w:pos="3119" w:leader="dot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dir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co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42.65pt;mso-position-vertical-relative:text;margin-left:484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cole de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  <w:tab w:val="center" w:pos="3119" w:leader="dot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direc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écol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1811655</wp:posOffset>
                </wp:positionV>
                <wp:extent cx="1951990" cy="24091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S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142.65pt;mso-position-vertical-relative:text;margin-left:32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SE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6385</wp:posOffset>
                </wp:positionH>
                <wp:positionV relativeFrom="paragraph">
                  <wp:posOffset>6726555</wp:posOffset>
                </wp:positionV>
                <wp:extent cx="1951990" cy="1723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VS / E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é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529.65pt;mso-position-vertical-relative:text;margin-left:32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VS / EV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ivé 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3785</wp:posOffset>
                </wp:positionH>
                <wp:positionV relativeFrom="paragraph">
                  <wp:posOffset>668655</wp:posOffset>
                </wp:positionV>
                <wp:extent cx="2066290" cy="8089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dot"/>
                              </w:tabs>
                              <w:spacing w:before="240" w:after="1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res écoles du RP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2.65pt;mso-position-vertical-relative:text;margin-left:484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dot"/>
                        </w:tabs>
                        <w:spacing w:before="240" w:after="1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tres écoles du 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785</wp:posOffset>
                </wp:positionH>
                <wp:positionV relativeFrom="paragraph">
                  <wp:posOffset>3640455</wp:posOffset>
                </wp:positionV>
                <wp:extent cx="2066290" cy="1723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le d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  <w:tab w:val="center" w:pos="3119" w:leader="dot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dir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co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86.65pt;mso-position-vertical-relative:text;margin-left:484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cole de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  <w:tab w:val="center" w:pos="3119" w:leader="dot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direc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écol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785</wp:posOffset>
                </wp:positionH>
                <wp:positionV relativeFrom="paragraph">
                  <wp:posOffset>5469255</wp:posOffset>
                </wp:positionV>
                <wp:extent cx="2066290" cy="1723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le d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  <w:tab w:val="center" w:pos="3119" w:leader="dot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dir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co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430.65pt;mso-position-vertical-relative:text;margin-left:484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cole de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  <w:tab w:val="center" w:pos="3119" w:leader="dot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direc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écol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785</wp:posOffset>
                </wp:positionH>
                <wp:positionV relativeFrom="paragraph">
                  <wp:posOffset>7298055</wp:posOffset>
                </wp:positionV>
                <wp:extent cx="2066290" cy="17233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le d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  <w:tab w:val="center" w:pos="3119" w:leader="dot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dir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écol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v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574.65pt;mso-position-vertical-relative:text;margin-left:484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cole de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  <w:tab w:val="center" w:pos="3119" w:leader="dot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direc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écol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ivé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ragraph">
                  <wp:posOffset>4440555</wp:posOffset>
                </wp:positionV>
                <wp:extent cx="1837690" cy="20662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IRMIERE SCOL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 Coll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349.65pt;mso-position-vertical-relative:text;margin-left: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FIRMIERE SCOLAI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u Collè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</wp:posOffset>
                </wp:positionH>
                <wp:positionV relativeFrom="paragraph">
                  <wp:posOffset>6612255</wp:posOffset>
                </wp:positionV>
                <wp:extent cx="1837690" cy="14947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MI de Sav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 FE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 88 02 80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552" w:leader="dot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03 88 02 80 0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520.65pt;mso-position-vertical-relative:text;margin-left: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MI de Saver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r FE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3 88 02 80 0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552" w:leader="dot"/>
                        </w:tabs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 : 03 88 02 8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7185</wp:posOffset>
                </wp:positionH>
                <wp:positionV relativeFrom="paragraph">
                  <wp:posOffset>5583555</wp:posOffset>
                </wp:positionV>
                <wp:extent cx="2066290" cy="16090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e M. le Maire responsable des transports ou de la personne responsable de la régie de tran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ivé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439.65pt;mso-position-vertical-relative:text;margin-left:82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e M. le Maire responsable des transports ou de la personne responsable de la régie de tran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privé :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885</wp:posOffset>
                </wp:positionH>
                <wp:positionV relativeFrom="paragraph">
                  <wp:posOffset>4440555</wp:posOffset>
                </wp:positionV>
                <wp:extent cx="2066290" cy="13804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20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 du chauff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835" w:leader="dot"/>
                                <w:tab w:val="center" w:pos="3119" w:leader="dot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 chauff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19" w:leader="dot"/>
                              </w:tabs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349.65pt;mso-position-vertical-relative:text;margin-left:997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20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 du chauff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835" w:leader="dot"/>
                          <w:tab w:val="center" w:pos="3119" w:leader="dot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u chauff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119" w:leader="dot"/>
                        </w:tabs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n.sarre-union@ac-strasbourg.fr" TargetMode="External"/><Relationship Id="rId3" Type="http://schemas.openxmlformats.org/officeDocument/2006/relationships/hyperlink" Target="mailto:ien.sarre-union@ac-strasbour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8:00Z</dcterms:created>
  <dc:creator>INSPACTION ACADEMIQUE</dc:creator>
  <dc:description/>
  <cp:keywords/>
  <dc:language>en-US</dc:language>
  <cp:lastModifiedBy>BUCHER Nicolas CPC EPS</cp:lastModifiedBy>
  <cp:lastPrinted>2009-09-07T15:57:00Z</cp:lastPrinted>
  <dcterms:modified xsi:type="dcterms:W3CDTF">2014-10-23T21:50:00Z</dcterms:modified>
  <cp:revision>7</cp:revision>
  <dc:subject/>
  <dc:title>Cours    ou       section   </dc:title>
</cp:coreProperties>
</file>